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0"/>
          <w:lang w:val="en-US" w:eastAsia="zh-CN"/>
        </w:rPr>
      </w:pPr>
      <w:r>
        <w:rPr>
          <w:b/>
          <w:sz w:val="48"/>
          <w:szCs w:val="20"/>
          <w:lang w:eastAsia="zh-CN"/>
        </w:rPr>
        <w:t>达州市</w:t>
      </w:r>
      <w:r>
        <w:rPr>
          <w:b/>
          <w:sz w:val="48"/>
          <w:szCs w:val="20"/>
          <w:lang w:val="en-US" w:eastAsia="zh-CN"/>
        </w:rPr>
        <w:t>妇女儿童医院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布草采购项目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的调研邀请书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达州市妇女儿童医院受达州市第一人民医院委托，拟采购一批布草（工作服、床上用品、手术室用品等）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欢迎有意向的公司到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达州市妇女儿童医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院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后勤保卫科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提供有关资料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现场咨询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登记。报名时间：自本公告之日起至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>2024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 xml:space="preserve">8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日止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一、项目名称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布草项目      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二、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报名登记时需要提交的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应邀调研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供应公司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资质：（营业执照、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相关从业行业许可证等）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本次应邀调研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项目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的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详细清单（包括面料材质、规格、初始价格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提供公司（厂家）业绩，主要含服务过哪些大型医疗机构？或者是公司所供应的产品曾用于哪些大型医疗机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提供布草样版，包括面料样版、服装版式样版（可以是电子展示文档或纸质资料册）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报名登记资料的格式制作与提交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应邀调研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公司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的应邀材料以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文件夹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的形式装订成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，同时标注页码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和目录，封面的格式和字体由应邀企业自行编制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、我中心联系方式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33 9834 0536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联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系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人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陈老师            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部门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后勤保卫科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联系地址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达州市通川区巴渠东路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99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号</w:t>
      </w:r>
    </w:p>
    <w:p>
      <w:pPr>
        <w:pStyle w:val="Normal"/>
        <w:ind w:firstLine="60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附件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color w:val="000000"/>
          <w:sz w:val="30"/>
          <w:szCs w:val="30"/>
        </w:rPr>
        <w:t>商务需求响应对照表</w:t>
      </w:r>
    </w:p>
    <w:p>
      <w:pPr>
        <w:pStyle w:val="Normal"/>
        <w:ind w:firstLine="600"/>
        <w:jc w:val="both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布草项目需求清单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4500"/>
        <w:jc w:val="both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达州市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妇女儿童医院</w:t>
      </w:r>
    </w:p>
    <w:p>
      <w:pPr>
        <w:pStyle w:val="Normal"/>
        <w:ind w:firstLine="4800"/>
        <w:jc w:val="both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：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商务需求响应对照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937"/>
        <w:gridCol w:w="3663"/>
      </w:tblGrid>
      <w:tr>
        <w:trPr>
          <w:trHeight w:val="9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务需求项目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本要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响应情况</w:t>
            </w:r>
          </w:p>
        </w:tc>
      </w:tr>
      <w:tr>
        <w:trPr>
          <w:trHeight w:val="65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质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是否本地售后服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上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响应速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售后服务技术力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其他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绩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同类服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用户数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提供业绩名单</w:t>
            </w:r>
          </w:p>
        </w:tc>
      </w:tr>
      <w:tr>
        <w:trPr>
          <w:trHeight w:val="726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和医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有商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作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有过行业不良记录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情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供应商认为需要提供的资料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宋体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布草项目需求清单</w:t>
      </w:r>
    </w:p>
    <w:p>
      <w:pPr>
        <w:pStyle w:val="TextBody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服</w:t>
      </w:r>
    </w:p>
    <w:tbl>
      <w:tblPr>
        <w:tblW w:w="10333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67"/>
        <w:gridCol w:w="817"/>
        <w:gridCol w:w="782"/>
        <w:gridCol w:w="4051"/>
        <w:gridCol w:w="1050"/>
        <w:gridCol w:w="1500"/>
      </w:tblGrid>
      <w:tr>
        <w:trPr>
          <w:trHeight w:val="6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规格和配置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师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编针织静电面料：成分含量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9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涤纶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电纤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冬夏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8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士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编针织静电面料：成分含量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9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涤纶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电纤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冬夏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8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师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编针织静电面料：成分含量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9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涤纶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电纤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冬夏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7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士毛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毛料成分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0%±5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腈纶 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%±5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羊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士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鞋面材质：头层牛皮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双</w:t>
            </w:r>
          </w:p>
        </w:tc>
      </w:tr>
      <w:tr>
        <w:trPr>
          <w:trHeight w:val="7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头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z w:val="21"/>
                <w:szCs w:val="21"/>
              </w:rPr>
              <w:t>聚酯纤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5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病员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分含量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棉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羽绒背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件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分含量：鸭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孕妇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件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分含量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棉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床上用品及其他配套项目</w:t>
      </w:r>
    </w:p>
    <w:tbl>
      <w:tblPr>
        <w:tblW w:w="10333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34"/>
        <w:gridCol w:w="850"/>
        <w:gridCol w:w="764"/>
        <w:gridCol w:w="4069"/>
        <w:gridCol w:w="1050"/>
        <w:gridCol w:w="1500"/>
      </w:tblGrid>
      <w:tr>
        <w:trPr>
          <w:trHeight w:val="7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规格和配置要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房被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床</w:t>
            </w:r>
          </w:p>
        </w:tc>
        <w:tc>
          <w:tcPr>
            <w:tcW w:w="4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规格：被套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15*160c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床罩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210*98*8*15cm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枕套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5*75cm;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料名称：涤棉细斜纹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份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±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棉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±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聚酯纤维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颜色要求：健康花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房床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床</w:t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房枕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枕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0*60c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里衬面料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棉缎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填充料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聚酯纤维优质珍珠棉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填充物重量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600g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床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0cm*200c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；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里衬面料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棉；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填充物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级棉花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填充物重量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斤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褥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床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cm*200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；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里衬面料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棉；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填充物重量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斤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护值班室被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护值班室床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护值班室枕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护值班室枕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护值班室被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护值班室褥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numPr>
          <w:ilvl w:val="0"/>
          <w:numId w:val="1"/>
        </w:numPr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手术用材料</w:t>
      </w:r>
    </w:p>
    <w:tbl>
      <w:tblPr>
        <w:tblW w:w="10456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00"/>
        <w:gridCol w:w="1736"/>
        <w:gridCol w:w="857"/>
        <w:gridCol w:w="729"/>
        <w:gridCol w:w="2828"/>
        <w:gridCol w:w="1262"/>
        <w:gridCol w:w="1160"/>
      </w:tblGrid>
      <w:tr>
        <w:trPr>
          <w:trHeight w:val="6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分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规格和配置要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包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纱卡包布（双层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*60</w:t>
            </w:r>
          </w:p>
        </w:tc>
      </w:tr>
      <w:tr>
        <w:trPr>
          <w:trHeight w:val="10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纱卡包布（双层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0*80</w:t>
            </w:r>
          </w:p>
        </w:tc>
      </w:tr>
      <w:tr>
        <w:trPr>
          <w:trHeight w:val="109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纱卡包布（双层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*90</w:t>
            </w:r>
          </w:p>
        </w:tc>
      </w:tr>
      <w:tr>
        <w:trPr>
          <w:trHeight w:val="109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纱卡包布（双层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*100</w:t>
            </w:r>
          </w:p>
        </w:tc>
      </w:tr>
      <w:tr>
        <w:trPr>
          <w:trHeight w:val="109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纱卡包布（双层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0*110</w:t>
            </w:r>
          </w:p>
        </w:tc>
      </w:tr>
      <w:tr>
        <w:trPr>
          <w:trHeight w:val="109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纱卡包布（双层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0*120</w:t>
            </w:r>
          </w:p>
        </w:tc>
      </w:tr>
      <w:tr>
        <w:trPr>
          <w:trHeight w:val="10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纱卡包布（双层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0*140</w:t>
            </w:r>
          </w:p>
        </w:tc>
      </w:tr>
      <w:tr>
        <w:trPr>
          <w:trHeight w:val="10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纱卡包布（双层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0*160</w:t>
            </w:r>
          </w:p>
        </w:tc>
      </w:tr>
      <w:tr>
        <w:trPr>
          <w:trHeight w:val="10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包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纱卡包布（单层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0*800</w:t>
            </w:r>
          </w:p>
        </w:tc>
      </w:tr>
      <w:tr>
        <w:trPr>
          <w:trHeight w:val="10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纱卡包布（单层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*60</w:t>
            </w:r>
          </w:p>
        </w:tc>
      </w:tr>
      <w:tr>
        <w:trPr>
          <w:trHeight w:val="10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剖腹单（双层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距上端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150cm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处开出长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、宽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8cm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孔（开孔处用双层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0*210</w:t>
            </w:r>
          </w:p>
        </w:tc>
      </w:tr>
      <w:tr>
        <w:trPr>
          <w:trHeight w:val="109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单（双层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0*110</w:t>
            </w:r>
          </w:p>
        </w:tc>
      </w:tr>
      <w:tr>
        <w:trPr>
          <w:trHeight w:val="12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术衣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款式：偏襟全包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面料：全棉纱卡面料；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份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棉；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XL</w:t>
            </w:r>
          </w:p>
        </w:tc>
      </w:tr>
      <w:tr>
        <w:trPr>
          <w:trHeight w:val="12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治疗巾（单层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0*80</w:t>
            </w:r>
          </w:p>
        </w:tc>
      </w:tr>
      <w:tr>
        <w:trPr>
          <w:trHeight w:val="12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器械桌布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0*130</w:t>
            </w:r>
          </w:p>
        </w:tc>
      </w:tr>
      <w:tr>
        <w:trPr>
          <w:trHeight w:val="12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洗手衣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裤腰抽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X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XL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孔巾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开孔处用双层；孔的要求：椭圆形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cm×15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0*90</w:t>
            </w:r>
          </w:p>
        </w:tc>
      </w:tr>
      <w:tr>
        <w:trPr>
          <w:trHeight w:val="12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孔巾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孔的要求：椭圆形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cm×7.5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*90</w:t>
            </w:r>
          </w:p>
        </w:tc>
      </w:tr>
      <w:tr>
        <w:trPr>
          <w:trHeight w:val="12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术室加温外套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X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XL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宋体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龚克</cp:lastModifiedBy>
  <cp:lastPrinted>2024-04-29T10:14:00Z</cp:lastPrinted>
  <dcterms:modified xsi:type="dcterms:W3CDTF">2024-04-29T02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D04E289F74241BE7FEDBE4BE81735_13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